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ИНФОРМАЦИОНЕН ЛИСТ ЗА БЕЗОПАСНОСТ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jc w:val="center"/>
        <w:rPr>
          <w:rFonts w:ascii="Arial" w:hAnsi="Arial" w:cs="Arial"/>
          <w:b/>
          <w:b/>
          <w:color w:val="000000"/>
          <w:spacing w:val="-5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в съответствие с Регламент (ЕС) 2015/830 от 28.05.2015г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rPr>
          <w:rFonts w:ascii="Arial" w:hAnsi="Arial" w:cs="Arial"/>
          <w:b/>
          <w:b/>
          <w:color w:val="000000"/>
          <w:spacing w:val="-5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 xml:space="preserve">Лице, което пуска на пазара: </w:t>
      </w:r>
      <w:r>
        <w:rPr>
          <w:rFonts w:cs="Arial" w:ascii="Arial" w:hAnsi="Arial"/>
          <w:b/>
          <w:color w:val="000000"/>
          <w:spacing w:val="-5"/>
          <w:sz w:val="26"/>
          <w:szCs w:val="26"/>
          <w:lang w:val="bg-BG" w:eastAsia="bg-BG"/>
        </w:rPr>
        <w:t>Джи Би Си Индъстрийз</w:t>
      </w:r>
      <w:r>
        <w:rPr>
          <w:rFonts w:cs="Arial" w:ascii="Arial" w:hAnsi="Arial"/>
          <w:b/>
          <w:color w:val="000000"/>
          <w:spacing w:val="-5"/>
          <w:sz w:val="26"/>
          <w:szCs w:val="26"/>
          <w:lang w:val="ru-RU" w:eastAsia="bg-BG"/>
        </w:rPr>
        <w:t>” ЕООД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rPr/>
      </w:pP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 xml:space="preserve">Дата на издаване: </w:t>
      </w:r>
      <w:r>
        <w:rPr>
          <w:rFonts w:cs="Arial" w:ascii="Arial" w:hAnsi="Arial"/>
          <w:color w:val="000000"/>
          <w:spacing w:val="-5"/>
          <w:sz w:val="26"/>
          <w:szCs w:val="22"/>
        </w:rPr>
        <w:t>12.12.2016</w:t>
      </w:r>
      <w:r>
        <w:rPr>
          <w:rFonts w:cs="Arial" w:ascii="Arial" w:hAnsi="Arial"/>
          <w:color w:val="000000"/>
          <w:spacing w:val="-5"/>
          <w:sz w:val="26"/>
          <w:szCs w:val="22"/>
          <w:lang w:val="bg-BG"/>
        </w:rPr>
        <w:t>г</w:t>
      </w: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>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 xml:space="preserve">Номер на телефона: </w:t>
      </w:r>
      <w:r>
        <w:rPr>
          <w:rFonts w:cs="Arial" w:ascii="Arial" w:hAnsi="Arial"/>
          <w:sz w:val="26"/>
          <w:szCs w:val="26"/>
          <w:lang w:val="bg-BG" w:eastAsia="bg-BG"/>
        </w:rPr>
        <w:t>+359 56</w:t>
      </w:r>
      <w:r>
        <w:rPr>
          <w:rFonts w:cs="Arial" w:ascii="Arial" w:hAnsi="Arial"/>
          <w:sz w:val="26"/>
          <w:szCs w:val="26"/>
          <w:lang w:val="en-US" w:eastAsia="bg-BG"/>
        </w:rPr>
        <w:t> 816 357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firstLine="706"/>
        <w:jc w:val="both"/>
        <w:rPr>
          <w:rFonts w:ascii="Arial" w:hAnsi="Arial" w:cs="Arial"/>
          <w:color w:val="000000"/>
          <w:spacing w:val="-5"/>
          <w:sz w:val="26"/>
          <w:szCs w:val="26"/>
          <w:lang w:val="en-US" w:eastAsia="bg-BG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  <w:lang w:val="bg-BG" w:eastAsia="bg-BG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 xml:space="preserve">Издание: </w:t>
      </w:r>
      <w:r>
        <w:rPr>
          <w:rFonts w:cs="Arial" w:ascii="Arial" w:hAnsi="Arial"/>
          <w:color w:val="000000"/>
          <w:spacing w:val="-5"/>
          <w:sz w:val="26"/>
          <w:szCs w:val="26"/>
          <w:lang w:val="en-US" w:eastAsia="bg-BG"/>
        </w:rPr>
        <w:t>4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jc w:val="both"/>
        <w:rPr/>
      </w:pP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>ЕИК: 204007204</w:t>
        <w:tab/>
        <w:tab/>
        <w:tab/>
        <w:tab/>
      </w:r>
      <w:r>
        <w:rPr>
          <w:rFonts w:cs="Arial" w:ascii="Arial" w:hAnsi="Arial"/>
          <w:color w:val="000000"/>
          <w:spacing w:val="-5"/>
          <w:sz w:val="26"/>
          <w:szCs w:val="26"/>
          <w:lang w:val="en-US" w:eastAsia="bg-BG"/>
        </w:rPr>
        <w:tab/>
      </w: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>заменя издание:</w:t>
      </w:r>
      <w:r>
        <w:rPr>
          <w:rFonts w:cs="Arial" w:ascii="Arial" w:hAnsi="Arial"/>
          <w:color w:val="000000"/>
          <w:spacing w:val="-5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2"/>
        </w:rPr>
        <w:t>30.05.2008</w:t>
      </w: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>г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jc w:val="both"/>
        <w:rPr>
          <w:rFonts w:ascii="Arial" w:hAnsi="Arial" w:cs="Arial"/>
          <w:color w:val="000000"/>
          <w:spacing w:val="-5"/>
          <w:sz w:val="26"/>
          <w:szCs w:val="26"/>
          <w:lang w:val="en-US" w:eastAsia="bg-BG"/>
        </w:rPr>
      </w:pPr>
      <w:r>
        <w:rPr>
          <w:rFonts w:cs="Arial" w:ascii="Arial" w:hAnsi="Arial"/>
          <w:spacing w:val="-5"/>
          <w:sz w:val="26"/>
          <w:szCs w:val="26"/>
          <w:lang w:val="bg-BG" w:eastAsia="bg-BG"/>
        </w:rPr>
        <w:tab/>
        <w:tab/>
        <w:tab/>
        <w:tab/>
      </w:r>
      <w:r>
        <w:rPr>
          <w:rFonts w:cs="Arial" w:ascii="Arial" w:hAnsi="Arial"/>
          <w:color w:val="FF0000"/>
          <w:spacing w:val="-5"/>
          <w:sz w:val="26"/>
          <w:szCs w:val="26"/>
          <w:lang w:val="bg-BG" w:eastAsia="bg-BG"/>
        </w:rPr>
        <w:tab/>
        <w:tab/>
        <w:t xml:space="preserve">                                               </w:t>
      </w:r>
    </w:p>
    <w:p>
      <w:pPr>
        <w:pStyle w:val="Default"/>
        <w:rPr>
          <w:rFonts w:ascii="Arial" w:hAnsi="Arial" w:cs="Arial"/>
          <w:color w:val="000000"/>
          <w:spacing w:val="-5"/>
          <w:sz w:val="26"/>
          <w:szCs w:val="26"/>
          <w:lang w:val="en-US" w:eastAsia="bg-BG"/>
        </w:rPr>
      </w:pPr>
      <w:r>
        <w:rPr>
          <w:rFonts w:cs="Arial" w:ascii="Arial" w:hAnsi="Arial"/>
          <w:color w:val="000000"/>
          <w:spacing w:val="-5"/>
          <w:sz w:val="26"/>
          <w:szCs w:val="26"/>
          <w:lang w:val="en-US" w:eastAsia="bg-BG"/>
        </w:rPr>
      </w:r>
    </w:p>
    <w:p>
      <w:pPr>
        <w:pStyle w:val="Defaul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ИДЕНТИФИКАЦИЯ НА ВЕЩЕСТВОТО/СМЕСТА И НА ДРУЖЕСТВОТО/ПРЕДПРИЯТИЕТО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1. Идентификация на продукта: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color w:val="000000"/>
          <w:spacing w:val="-5"/>
          <w:sz w:val="26"/>
          <w:szCs w:val="26"/>
          <w:lang w:val="en-US"/>
        </w:rPr>
        <w:t>gBC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Extra Finitura </w:t>
      </w:r>
      <w:r>
        <w:rPr>
          <w:rFonts w:cs="Arial" w:ascii="Arial" w:hAnsi="Arial"/>
          <w:b/>
          <w:caps/>
          <w:color w:val="000000"/>
          <w:spacing w:val="-5"/>
          <w:sz w:val="26"/>
          <w:szCs w:val="26"/>
        </w:rPr>
        <w:t xml:space="preserve"> - </w:t>
      </w:r>
      <w:r>
        <w:rPr>
          <w:rFonts w:cs="Arial" w:ascii="Arial" w:hAnsi="Arial"/>
          <w:b/>
          <w:caps/>
          <w:color w:val="000000"/>
          <w:spacing w:val="-5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Готова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финна шпакловка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2. Идентифицирани употреби на веществото или сместа, които са от значение, и употреби, които не се препоръчват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GBC Extra Finitura  е готова фин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bCs/>
          <w:color w:val="000000"/>
          <w:sz w:val="26"/>
          <w:szCs w:val="26"/>
        </w:rPr>
        <w:t>а шпакловка базирана на акрилни кополимер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редназначена е за вътрешна употреба. GBC Extra Finitura  е отличен избор за завършващо покритие върху гипсови мазилки.Може да се използва като цялостна шпакловка върху гипс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-</w:t>
      </w:r>
      <w:r>
        <w:rPr>
          <w:rFonts w:cs="Arial" w:ascii="Arial" w:hAnsi="Arial"/>
          <w:bCs/>
          <w:color w:val="000000"/>
          <w:sz w:val="26"/>
          <w:szCs w:val="26"/>
        </w:rPr>
        <w:t>картон, и други покрития. Създава много ф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bCs/>
          <w:color w:val="000000"/>
          <w:sz w:val="26"/>
          <w:szCs w:val="26"/>
        </w:rPr>
        <w:t>на и гладка повърхност, която е идеална основа при боядисване.Подходяща е също така при поправки. GBC Extra Finitura  намалява разхода на боята при боядисване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3. Наименование на фирмата/предприятието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  <w:lang w:val="bg-BG"/>
        </w:rPr>
        <w:t>ДЖИ БИ СИ ИНДЪСТРИЙЗ</w:t>
      </w:r>
      <w:r>
        <w:rPr>
          <w:rFonts w:cs="Arial" w:ascii="Arial" w:hAnsi="Arial"/>
          <w:b/>
          <w:bCs/>
          <w:sz w:val="26"/>
          <w:szCs w:val="26"/>
        </w:rPr>
        <w:t>”</w:t>
      </w:r>
      <w:r>
        <w:rPr>
          <w:rFonts w:cs="Arial" w:ascii="Arial" w:hAnsi="Arial"/>
          <w:b/>
          <w:bCs/>
          <w:sz w:val="26"/>
          <w:szCs w:val="26"/>
          <w:lang w:val="bg-BG"/>
        </w:rPr>
        <w:t>Е</w:t>
      </w:r>
      <w:r>
        <w:rPr>
          <w:rFonts w:cs="Arial" w:ascii="Arial" w:hAnsi="Arial"/>
          <w:b/>
          <w:bCs/>
          <w:sz w:val="26"/>
          <w:szCs w:val="26"/>
        </w:rPr>
        <w:t xml:space="preserve">ООД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8000 Бургас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</w:rPr>
        <w:t>ул.”</w:t>
      </w:r>
      <w:r>
        <w:rPr>
          <w:rFonts w:cs="Arial" w:ascii="Arial" w:hAnsi="Arial"/>
          <w:b/>
          <w:bCs/>
          <w:sz w:val="26"/>
          <w:szCs w:val="26"/>
          <w:lang w:val="bg-BG"/>
        </w:rPr>
        <w:t>Одрин</w:t>
      </w:r>
      <w:r>
        <w:rPr>
          <w:rFonts w:cs="Arial" w:ascii="Arial" w:hAnsi="Arial"/>
          <w:b/>
          <w:bCs/>
          <w:sz w:val="26"/>
          <w:szCs w:val="26"/>
        </w:rPr>
        <w:t>” № 15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тел. +359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56 816 357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4. Телефон за връзка в случай на спешност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+359 2 998 23 75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както и телефон 112 и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Национален токсикологичен информационен център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Многопрофилна болница за активно лечение и спешна медицина „Н.И.Пирогов”; телефон за спешни случаи/факс: +359 2 9154 409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 ОПИСАНИЕ НА ОПАСНОСТИТЕ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1. Класификация на веществото или сместа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ещество/смес – Смес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одуктът не се класифицира като опасен, съгласно Директива 1999/45/ЕС и Директива 67/548/ЕС и нейните изменения и допълнен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дуктът не се класифицира като опасен, съгласно Регламент ЕО №1272/2008 за класифициране, опаковане, етикетиране на опасни химически вещества и смеси. Не е вреден за здравето в условията на експлоатация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2. Елементи на етикета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Този продукт не е необходимо да бъде обозначен в съответствие с Директиви на Европейската общност и националното законодателство. Не е опасна смес съгласно Директива 67/548/ЕС и нейните изменения и допълнения и Регламент ЕО №1272/2008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ПОРЪКИ ЗА БЕЗОПАСНОСТ В СЪОТВЕТСТВИЕ С РЕГЛАМЕНТ ЕО №1272/2008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102 </w:t>
      </w:r>
      <w:r>
        <w:rPr>
          <w:rFonts w:cs="Arial" w:ascii="Arial" w:hAnsi="Arial"/>
          <w:color w:val="000000"/>
          <w:sz w:val="26"/>
          <w:szCs w:val="26"/>
        </w:rPr>
        <w:t xml:space="preserve">– Да се съхранява извън обсега на дец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262 </w:t>
      </w:r>
      <w:r>
        <w:rPr>
          <w:rFonts w:cs="Arial" w:ascii="Arial" w:hAnsi="Arial"/>
          <w:color w:val="000000"/>
          <w:sz w:val="26"/>
          <w:szCs w:val="26"/>
        </w:rPr>
        <w:t xml:space="preserve">– Да се избягва контакт с очите, кожата или облеклот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301+Р310 </w:t>
      </w:r>
      <w:r>
        <w:rPr>
          <w:rFonts w:cs="Arial" w:ascii="Arial" w:hAnsi="Arial"/>
          <w:color w:val="000000"/>
          <w:sz w:val="26"/>
          <w:szCs w:val="26"/>
        </w:rPr>
        <w:t xml:space="preserve">– При поглъщане незабавно се обадете в Център по токсикология или на лекар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273 </w:t>
      </w:r>
      <w:r>
        <w:rPr>
          <w:rFonts w:cs="Arial" w:ascii="Arial" w:hAnsi="Arial"/>
          <w:color w:val="000000"/>
          <w:sz w:val="26"/>
          <w:szCs w:val="26"/>
        </w:rPr>
        <w:t xml:space="preserve">- Да се избягва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3. ИНФОРМАЦИЯ ЗА СЪСТАВКИТЕ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Този продукт не съдържа вещества, опасни за здравето и околната среда, съгласно Директива 67/548/ЕО и Регламент ЕО №1272/2008 за класифициране, опаковане, етикетиране на опасни химически вещества и смеси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 МЕРКИ ЗА ПЪРВА ПОМОЩ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1. Описание на мерките за първа помощ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1.1. При вдишване: </w:t>
      </w:r>
      <w:r>
        <w:rPr>
          <w:rFonts w:cs="Arial" w:ascii="Arial" w:hAnsi="Arial"/>
          <w:color w:val="000000"/>
          <w:sz w:val="26"/>
          <w:szCs w:val="26"/>
        </w:rPr>
        <w:t xml:space="preserve">достъп на свеж въздух. При оплаквания да се потърси медицинска помощ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1.2. При контакт с кожата: </w:t>
      </w:r>
      <w:r>
        <w:rPr>
          <w:rFonts w:cs="Arial" w:ascii="Arial" w:hAnsi="Arial"/>
          <w:color w:val="000000"/>
          <w:sz w:val="26"/>
          <w:szCs w:val="26"/>
        </w:rPr>
        <w:t xml:space="preserve">да се измие засегнатата кожа с вода и сапун. При продължи-телно дразнене да се потърси медицинска помощ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1.3. При контакт с очите: </w:t>
      </w:r>
      <w:r>
        <w:rPr>
          <w:rFonts w:cs="Arial" w:ascii="Arial" w:hAnsi="Arial"/>
          <w:color w:val="000000"/>
          <w:sz w:val="26"/>
          <w:szCs w:val="26"/>
        </w:rPr>
        <w:t xml:space="preserve">веднага да се изплакнат очите с течаща вода в продължение на 15 минути при широко отворени клепачи. Да се махнат контактните лещи. При дразнене да се потърси очен лекар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1.4. При поглъщане: </w:t>
      </w:r>
      <w:r>
        <w:rPr>
          <w:rFonts w:cs="Arial" w:ascii="Arial" w:hAnsi="Arial"/>
          <w:color w:val="000000"/>
          <w:sz w:val="26"/>
          <w:szCs w:val="26"/>
        </w:rPr>
        <w:t xml:space="preserve">да се изплакне обилно устата с вода, след това да се пие много вода. Да не се дават течности и да не се предизвиква повръщане, ако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ациентът е в безсъзнание или с конвулсии. При продължителни оплаквания да се потърси лекарска консулт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На работното място трябва да има следните предпазни средства: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lang w:val="bg-BG"/>
        </w:rPr>
        <w:t>очила</w:t>
      </w:r>
      <w:r>
        <w:rPr>
          <w:rFonts w:cs="Arial" w:ascii="Arial" w:hAnsi="Arial"/>
          <w:color w:val="000000"/>
          <w:sz w:val="26"/>
          <w:szCs w:val="26"/>
        </w:rPr>
        <w:t xml:space="preserve"> за очите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редпазни маски за лице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2. Най-съществени остри и настъпващи след известен период от време симптоми и ефекти: </w:t>
      </w:r>
      <w:r>
        <w:rPr>
          <w:rFonts w:cs="Arial" w:ascii="Arial" w:hAnsi="Arial"/>
          <w:color w:val="000000"/>
          <w:sz w:val="26"/>
          <w:szCs w:val="26"/>
        </w:rPr>
        <w:t xml:space="preserve">няма наличн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3. Указание за необходимостта от всякакви неотложни медицински грижи и специално лечение: </w:t>
      </w:r>
      <w:r>
        <w:rPr>
          <w:rFonts w:cs="Arial" w:ascii="Arial" w:hAnsi="Arial"/>
          <w:color w:val="000000"/>
          <w:sz w:val="26"/>
          <w:szCs w:val="26"/>
        </w:rPr>
        <w:t xml:space="preserve">няма наличн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ПРОТИВОПОЖАРНИ МЕРКИ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5.1.Пожарогасителни средства: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- подходящи средства за гасене: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ух химически прах, въглероден диоксид, воден спрей.По-големи пожари се гасят с диспергирана водна струя или алкалоустойчива пяна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- неподходящи средства за гасене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- не са известни неподходящи средства за гасене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5.2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Особености, които произтичат от веществото или смест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- при термично разлагане, може да се отделят акрилатни мономери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5.3. Съвети за пожарникарите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 носете изолиращ противогаз и защитно пожарникарско облекло.Препаратът не е пожароопасен. След изпарение на водата, сухият остатък може да подхранва огъня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При възникване на пожар в съседство, охлаждайте опаковките със струя студена вода, за да не се повиши налягането и да се запалят самите пластмасови опаковки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Изхвърлете замърсената вода от гасенето, съгласно нормативно установените изисквания.Да не се изпуска в канализацият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 МЕРКИ ЗА АВАРИЙНО ИЗПУСКАНЕ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1. Лични предпазни мерки, предпазни средства и процедури при спешни случаи: </w:t>
      </w:r>
      <w:r>
        <w:rPr>
          <w:rFonts w:cs="Arial" w:ascii="Arial" w:hAnsi="Arial"/>
          <w:color w:val="000000"/>
          <w:sz w:val="26"/>
          <w:szCs w:val="26"/>
          <w:lang w:val="bg-BG"/>
        </w:rPr>
        <w:t>локална или обща вентилация при работа в закрити помещения. Избягвайте вдишването на изпаренията или облака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2. Мерки за опазване на околната среда: </w:t>
      </w:r>
      <w:r>
        <w:rPr>
          <w:rFonts w:cs="Arial" w:ascii="Arial" w:hAnsi="Arial"/>
          <w:color w:val="000000"/>
          <w:sz w:val="26"/>
          <w:szCs w:val="26"/>
        </w:rPr>
        <w:t xml:space="preserve">да не се допуска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канализацията с цел недопускане замърсяване на повърхностни и подпочвени води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3. Методи и материали за ограничаване и почистване: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не допускайте влизане на: </w:t>
      </w:r>
      <w:r>
        <w:rPr>
          <w:rFonts w:cs="Arial" w:ascii="Arial" w:hAnsi="Arial"/>
          <w:color w:val="000000"/>
          <w:sz w:val="26"/>
          <w:szCs w:val="26"/>
        </w:rPr>
        <w:t xml:space="preserve">ненужен или незащитен персонал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малки разлети количества: </w:t>
      </w:r>
      <w:r>
        <w:rPr>
          <w:rFonts w:cs="Arial" w:ascii="Arial" w:hAnsi="Arial"/>
          <w:color w:val="000000"/>
          <w:sz w:val="26"/>
          <w:szCs w:val="26"/>
        </w:rPr>
        <w:t xml:space="preserve">съберете с инертни материали, поемащи течността (пясък, пръст, или други подобни абсорбенти), изгребете и изхвърлете в специален контейнер. Почистете замърсеното място с вода. 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големи количества: </w:t>
      </w:r>
      <w:r>
        <w:rPr>
          <w:rFonts w:cs="Arial" w:ascii="Arial" w:hAnsi="Arial"/>
          <w:color w:val="000000"/>
          <w:sz w:val="26"/>
          <w:szCs w:val="26"/>
        </w:rPr>
        <w:t xml:space="preserve">да се изпомпа разлетия продукт и да се почисти, както е посочено по-горе </w:t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остатъци: </w:t>
      </w:r>
      <w:r>
        <w:rPr>
          <w:rFonts w:cs="Arial" w:ascii="Arial" w:hAnsi="Arial"/>
          <w:color w:val="000000"/>
          <w:sz w:val="26"/>
          <w:szCs w:val="26"/>
        </w:rPr>
        <w:t xml:space="preserve">да се отмият с вода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амърсената вода: </w:t>
      </w:r>
      <w:r>
        <w:rPr>
          <w:rFonts w:cs="Arial" w:ascii="Arial" w:hAnsi="Arial"/>
          <w:color w:val="000000"/>
          <w:sz w:val="26"/>
          <w:szCs w:val="26"/>
        </w:rPr>
        <w:t xml:space="preserve">да се събере за съответно подходящо обезвреждане. Да не се изхвърля в канализацията без предварително  филтруване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4. Позоваване на други раздели: </w:t>
      </w:r>
      <w:r>
        <w:rPr>
          <w:rFonts w:cs="Arial" w:ascii="Arial" w:hAnsi="Arial"/>
          <w:color w:val="000000"/>
          <w:sz w:val="26"/>
          <w:szCs w:val="26"/>
        </w:rPr>
        <w:t xml:space="preserve">обърнете се също за справка към раздел 8 и 13 от Информационния лист за безопасност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7. РАБОТА И СЪХРАНЕНИЕ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7.1. Предпазни мерки за безопасна работа с продукта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Технически предпазни мерк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дотвратете образуването на запалителни или избухливи концентрации на изпаренията и въздуха и избягвайте концентрации на изпаренията по-високи от границите на професионално излагане. Продуктът трябва да се ползва само в райони, където всички открити пламъци и други източници на запалване са отстранени. Електрическите съоръжения трябва да са защитени съгласно съответстващия стандарт. Дръжте опаковката плътно затворена. Дръжте далеч от топлина, искри и пламък. Никога не използвайте искрящи инструменти. Избягвайте контакт с кожата и очите. Избягвайте вдишването на прах, частици и облак образуващи се при полагане на препарата. Избягвайте вдишването на праха при шлайфане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раненето, пиенето и пушенето трябва да се забранят в района, където с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обработва, съхранява и полага продукта. Работниците трябва да измиват ръцете и лицето преди хранене, пиене или пушене.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олзвайте подходящи лични предпазни средства (вижте раздел 8)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Мерки за предотвратяване образуването на аерозоли и прах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пазвайте обичайните предпазни мерки за работа с химическо вещество/смес. Избягвайте контакт с очите, кожата и дрехите. Измийте се изцяло след работа с продукта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Други предпазни мерки: </w:t>
      </w:r>
      <w:r>
        <w:rPr>
          <w:rFonts w:cs="Arial" w:ascii="Arial" w:hAnsi="Arial"/>
          <w:color w:val="000000"/>
          <w:sz w:val="26"/>
          <w:szCs w:val="26"/>
        </w:rPr>
        <w:t>не приемайте храна и напитки на работното място. Продуктът може да придобие миризма на бактерии след дълготрайно съхранение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2. Условия за безопасно съхраняване, включително несъвместимост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се предпазва от замръзване! Съхранявайте в закрити и сухи складови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помещения, при температу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5-30°С, в плътно затворени оригинал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опаковк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Не съхранявайте продукта заедно с храна, напитки или фуражи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7.3.Специфична/и/ крайна/и/ употреба/и/ : </w:t>
      </w:r>
      <w:r>
        <w:rPr>
          <w:rFonts w:cs="Arial" w:ascii="Arial" w:hAnsi="Arial"/>
          <w:color w:val="000000"/>
          <w:sz w:val="26"/>
          <w:szCs w:val="26"/>
        </w:rPr>
        <w:t xml:space="preserve">продуктът няма други специфични употреби, освен регламентираните в Листа за безопасност и на етикета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 КОНТРОЛ НА ЕКСПОЗИЦИЯТА/ЛИЧНИ ПРЕДПАЗНИ СРЕДСТ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1. Параметри на контрол </w:t>
      </w:r>
      <w:r>
        <w:rPr>
          <w:rFonts w:cs="Arial" w:ascii="Arial" w:hAnsi="Arial"/>
          <w:color w:val="000000"/>
          <w:sz w:val="26"/>
          <w:szCs w:val="26"/>
        </w:rPr>
        <w:t xml:space="preserve">– продуктът не се класифицира като опасен в съответствие с Директива 1999/45/ЕС и нейните изменения и допълнения и Регламент ЕО № 1272/2008 за класифициране, опаковане, етикетиране на опасни химически вещества и смеси и няма определени гранични стойности на експози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 Контрол на експозицията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в работна среда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1. Подходящ инженерен контрол: </w:t>
      </w:r>
      <w:r>
        <w:rPr>
          <w:rFonts w:cs="Arial" w:ascii="Arial" w:hAnsi="Arial"/>
          <w:color w:val="000000"/>
          <w:sz w:val="26"/>
          <w:szCs w:val="26"/>
        </w:rPr>
        <w:t xml:space="preserve">местата за съхранение и употреба на този продукт, трябва да бъдат оборудвани с приспособления за измиване/промивки на очите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2. Лични предпазни средства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2.1. Защита на дихателните пътища: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 по-голямо замърсяване се препоръчва дихателна маска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2.2. Защита на ръцете: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 продължителна и многократна обработка, използвайте ръкавици: неопрен или нитрил. Предпазните кремове могат да помогнат за защита на откритите части на кожата, но не трябва да се нанасят след излагане на продукта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2.3. Защита на очите: </w:t>
      </w:r>
      <w:r>
        <w:rPr>
          <w:rFonts w:cs="Arial" w:ascii="Arial" w:hAnsi="Arial"/>
          <w:color w:val="000000"/>
          <w:sz w:val="26"/>
          <w:szCs w:val="26"/>
          <w:lang w:val="bg-BG"/>
        </w:rPr>
        <w:t>използвайте предпазни очила предназначени да предпазват от изпръскване с течности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8.2.2.4. Защита на кожата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и тялото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z w:val="26"/>
          <w:szCs w:val="26"/>
          <w:lang w:val="bg-BG"/>
        </w:rPr>
        <w:t>персонала трябва да носи антистатични дрехи от естествени тъкани или устойчиви на висока температура изкуствени тъкани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3. Контрол на експозицията на околната среда: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дуктът не е вреден за околната среда, но не позволявайте на продукта да проникне в канализации, реки и водоеми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9. ФИЗИЧНИ И ХИМИЧНИ СВОЙСТВА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9.1. Информация относно основните физични и химични свойства:</w:t>
      </w:r>
    </w:p>
    <w:tbl>
      <w:tblPr>
        <w:tblW w:w="93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11"/>
      </w:tblGrid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ъншен вид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могенна суспензия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ирис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фичен 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Н стойност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Точка на топене/точка на замръзване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°С 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Точка на кипене/интервал на кипене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°С 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палимост/твърдо вещество, газ/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е приложимо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ягане на парите при 20°С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66hPa при 20°С Вода</w:t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мна температур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евъзпламеняем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творимост във вод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творим</w:t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корост на изпаряван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яма данни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емпература на самозапалван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яма информация</w:t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Температура на разпадан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д 90 °C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лна/горна граница на запалимост и експлозия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е приложимо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Оксидиращи свойств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яма информация</w:t>
            </w:r>
          </w:p>
        </w:tc>
      </w:tr>
      <w:tr>
        <w:trPr>
          <w:trHeight w:val="3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ътност на парит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1,0 Вода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ътност при 20°С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0 kg/m3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Вискозитет при 20°С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ефициент на разпределение n октанол/в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яма информация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9.2. Друга информация: </w:t>
      </w:r>
      <w:r>
        <w:rPr>
          <w:rFonts w:cs="Arial" w:ascii="Arial" w:hAnsi="Arial"/>
          <w:sz w:val="26"/>
          <w:szCs w:val="26"/>
        </w:rPr>
        <w:t xml:space="preserve">няма информация за разтворителната способност в други разтворители. 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0. СТАБИЛНОСТ И РЕАКТИВОСПОСОБНОСТ </w:t>
      </w:r>
    </w:p>
    <w:p>
      <w:pPr>
        <w:pStyle w:val="Default"/>
        <w:rPr/>
      </w:pPr>
      <w:r>
        <w:rPr>
          <w:rFonts w:cs="Arial" w:ascii="Arial" w:hAnsi="Arial"/>
          <w:b/>
          <w:bCs/>
          <w:sz w:val="26"/>
          <w:szCs w:val="26"/>
        </w:rPr>
        <w:t xml:space="preserve">10.1. Реактив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6"/>
          <w:szCs w:val="26"/>
        </w:rPr>
        <w:t xml:space="preserve">10.2. Химична стабил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6"/>
          <w:szCs w:val="26"/>
        </w:rPr>
        <w:t>10.3. Възможност за опасни реакции:</w:t>
      </w:r>
      <w:r>
        <w:rPr>
          <w:rFonts w:cs="Arial" w:ascii="Arial" w:hAnsi="Arial"/>
          <w:sz w:val="26"/>
          <w:szCs w:val="26"/>
        </w:rPr>
        <w:t xml:space="preserve">не известни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6"/>
          <w:szCs w:val="26"/>
        </w:rPr>
        <w:t xml:space="preserve">10.4. Условия, които трябва да се избягват: </w:t>
      </w:r>
      <w:r>
        <w:rPr>
          <w:rFonts w:cs="Arial" w:ascii="Arial" w:hAnsi="Arial"/>
          <w:sz w:val="26"/>
          <w:szCs w:val="26"/>
        </w:rPr>
        <w:t xml:space="preserve">може да коагулира, ако замръзне (0°С). Избягвайте температури над 170°С, тъй като започва термично разлагане на продукта. </w:t>
      </w:r>
    </w:p>
    <w:p>
      <w:pPr>
        <w:pStyle w:val="Defaul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</w:rPr>
        <w:t xml:space="preserve">10.5. Несъвместими материали: </w:t>
      </w:r>
      <w:r>
        <w:rPr>
          <w:rFonts w:cs="Arial" w:ascii="Arial" w:hAnsi="Arial"/>
          <w:sz w:val="26"/>
          <w:szCs w:val="26"/>
          <w:lang w:val="bg-BG"/>
        </w:rPr>
        <w:t>Дръжте далеч от следните материали, за да предотвратите силни екзотермични реакции:окислителни агенти, силни основи, силни киселини.</w:t>
      </w:r>
    </w:p>
    <w:p>
      <w:pPr>
        <w:pStyle w:val="Defaul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</w:rPr>
        <w:t xml:space="preserve">10.6. Опасни продукти на разлагане: </w:t>
      </w:r>
      <w:r>
        <w:rPr>
          <w:rFonts w:cs="Arial" w:ascii="Arial" w:hAnsi="Arial"/>
          <w:sz w:val="26"/>
          <w:szCs w:val="26"/>
          <w:lang w:val="bg-BG"/>
        </w:rPr>
        <w:t>не са известни.</w:t>
      </w:r>
    </w:p>
    <w:p>
      <w:pPr>
        <w:pStyle w:val="Defaul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1. ТОКСИКОЛОГИЧНА ИНФОРМАЦИЯ 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1.1. Информация за токсикологични ефекти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Остра орална токсичност:</w:t>
      </w:r>
      <w:r>
        <w:rPr>
          <w:rFonts w:cs="Arial" w:ascii="Arial" w:hAnsi="Arial"/>
          <w:sz w:val="26"/>
          <w:szCs w:val="26"/>
        </w:rPr>
        <w:t xml:space="preserve">Емулсия на акрилатен съполимер. LD50 плъх &gt;5000mg/kg.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Остра дермална токсичност: </w:t>
      </w:r>
      <w:r>
        <w:rPr>
          <w:rFonts w:cs="Arial" w:ascii="Arial" w:hAnsi="Arial"/>
          <w:sz w:val="26"/>
          <w:szCs w:val="26"/>
        </w:rPr>
        <w:t xml:space="preserve">LD50 заек &gt;5000 mg/kg.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Остра инхалационна токсич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При вдишване: </w:t>
      </w:r>
      <w:r>
        <w:rPr>
          <w:rFonts w:cs="Arial" w:ascii="Arial" w:hAnsi="Arial"/>
          <w:sz w:val="26"/>
          <w:szCs w:val="26"/>
        </w:rPr>
        <w:t xml:space="preserve">малко вероятно да е опасен при вдишване.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При поглъщане: </w:t>
      </w:r>
      <w:r>
        <w:rPr>
          <w:rFonts w:cs="Arial" w:ascii="Arial" w:hAnsi="Arial"/>
          <w:sz w:val="26"/>
          <w:szCs w:val="26"/>
        </w:rPr>
        <w:t xml:space="preserve">малко вероятно да е опасен при поглъщане.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При контакт с кожата: </w:t>
      </w:r>
      <w:r>
        <w:rPr>
          <w:rFonts w:cs="Arial" w:ascii="Arial" w:hAnsi="Arial"/>
          <w:sz w:val="26"/>
          <w:szCs w:val="26"/>
        </w:rPr>
        <w:t xml:space="preserve">по-продължителен и интензивен контакт с кожата може да причини дразнене. При залепване на продукта за кожата е възможно да се предизвика дразнещо действие при изсъхването.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При контакт с очите: </w:t>
      </w:r>
      <w:r>
        <w:rPr>
          <w:rFonts w:cs="Arial" w:ascii="Arial" w:hAnsi="Arial"/>
          <w:sz w:val="26"/>
          <w:szCs w:val="26"/>
        </w:rPr>
        <w:t xml:space="preserve">може да причини леко временно дразнене на очите.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Сенсибилизация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Канцероген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Мутаген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Репродуктивна токсич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2. ЕКОЛОГИЧНА ИНФОРМАЦИЯ 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2.1. Токсичност </w:t>
      </w:r>
    </w:p>
    <w:p>
      <w:pPr>
        <w:pStyle w:val="Default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Силна токсичност за рибите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Default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Силна токсичност за водните безгръбначни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Default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Силна токсичност за водораслите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Default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Отровен за бактерии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- Хронична токсичност за водната сре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Хронична токсичност за рибите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Хронична токсичност за водните безгръбначни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Токсичност за организмите живеещи в почвата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Токсичност за земните растения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Токсичност за други земни видове,които не са бозайници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2.2. Устойчивост и разградимост</w:t>
      </w:r>
    </w:p>
    <w:p>
      <w:pPr>
        <w:pStyle w:val="Normal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- способност за биодеградация-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яма информация.</w:t>
      </w:r>
    </w:p>
    <w:p>
      <w:pPr>
        <w:pStyle w:val="Normal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- физико-химично изместване-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яма информация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2.3. Биоакумулираща способност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биоакумулиране </w:t>
      </w:r>
      <w:r>
        <w:rPr>
          <w:rFonts w:cs="Arial" w:ascii="Arial" w:hAnsi="Arial"/>
          <w:color w:val="000000"/>
          <w:sz w:val="26"/>
          <w:szCs w:val="26"/>
        </w:rPr>
        <w:t xml:space="preserve">- ням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2.4. Преносимост в почват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коефициент на разпределение n-октанол/вода </w:t>
      </w:r>
      <w:r>
        <w:rPr>
          <w:rFonts w:cs="Arial" w:ascii="Arial" w:hAnsi="Arial"/>
          <w:color w:val="000000"/>
          <w:sz w:val="26"/>
          <w:szCs w:val="26"/>
        </w:rPr>
        <w:t xml:space="preserve">– няма информация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разпространение на компонентите в околната среда </w:t>
      </w:r>
      <w:r>
        <w:rPr>
          <w:rFonts w:cs="Arial" w:ascii="Arial" w:hAnsi="Arial"/>
          <w:color w:val="000000"/>
          <w:sz w:val="26"/>
          <w:szCs w:val="26"/>
        </w:rPr>
        <w:t xml:space="preserve">– няма информация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жизнен цикъл и поведение в околната среда </w:t>
      </w:r>
      <w:r>
        <w:rPr>
          <w:rFonts w:cs="Arial" w:ascii="Arial" w:hAnsi="Arial"/>
          <w:color w:val="000000"/>
          <w:sz w:val="26"/>
          <w:szCs w:val="26"/>
        </w:rPr>
        <w:t xml:space="preserve">– ням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2.5. Резултати от оценката на РВТ и vPvB </w:t>
      </w:r>
      <w:r>
        <w:rPr>
          <w:rFonts w:cs="Arial" w:ascii="Arial" w:hAnsi="Arial"/>
          <w:color w:val="000000"/>
          <w:sz w:val="26"/>
          <w:szCs w:val="26"/>
        </w:rPr>
        <w:t xml:space="preserve">– няма информация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2.6. Други неблагоприятни ефекти: </w:t>
      </w:r>
      <w:r>
        <w:rPr>
          <w:rFonts w:cs="Arial" w:ascii="Arial" w:hAnsi="Arial"/>
          <w:color w:val="000000"/>
          <w:sz w:val="26"/>
          <w:szCs w:val="26"/>
        </w:rPr>
        <w:t>да не се допуска неразреден продукт или големи количества от него да попаднат в околната среда, водоизточниците и/или дренажните води, без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редварителна обработка. Според сегашното ниво на познание, не следва да се очакват отрицателни екологични въздействия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Опасно за озоновия слой - </w:t>
      </w:r>
      <w:r>
        <w:rPr>
          <w:rFonts w:cs="Arial" w:ascii="Arial" w:hAnsi="Arial"/>
          <w:color w:val="000000"/>
          <w:sz w:val="26"/>
          <w:szCs w:val="26"/>
        </w:rPr>
        <w:t xml:space="preserve">ням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3. ОБЕЗВРЕЖДАНЕ НА ОТПАДЪЦИТЕ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сякакви остатъци от продукта, отпадъци от приложението му и съответните опаковки, в които е бил съхраняван, следва да се изхвърлят съгласно местните разпоредби за обработка на специални и опасни отпадъци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3.1.Методи за третиране на отпадъците - </w:t>
      </w:r>
      <w:r>
        <w:rPr>
          <w:rFonts w:cs="Arial" w:ascii="Arial" w:hAnsi="Arial"/>
          <w:color w:val="000000"/>
          <w:sz w:val="26"/>
          <w:szCs w:val="26"/>
        </w:rPr>
        <w:t xml:space="preserve">всякакви остатъци от препарата, отпадъци от приложението му и съответните опаковки, в които е бил съхраняван, да се събират в специални плътно затварящи се и обозначени съдове за временно съхранение, след което да се предават на лица, притежаващи разрешение по реда на чл.37 от Закона за управление на отпадъците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грижете се разливите и водата от почистването да не достигат до градската канализация и откритите водоеми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3.2.Допълнителна информация - </w:t>
      </w:r>
      <w:r>
        <w:rPr>
          <w:rFonts w:cs="Arial" w:ascii="Arial" w:hAnsi="Arial"/>
          <w:color w:val="000000"/>
          <w:sz w:val="26"/>
          <w:szCs w:val="26"/>
        </w:rPr>
        <w:t xml:space="preserve">няма наличн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4. ИНФОРМАЦИЯ ОТНОСНО ТРАНСПОРТИРАНЕТО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паратът не е подчинен на Наредбите за: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DR - шосеен транспорт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RID – железопътен транспорт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DNR – речен транспорт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MDG – морски транспорт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ATA/ICAO – въздушен транспорт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е се класифицира като опасен товар за транспортиране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Да не се транспортира заедно с храни за хора и животни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5. ИНФОРМАЦИЯ ОТНОСНО НОРМАТИВНАТА УРЕДБА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родуктът не съдържа информация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 вещества </w:t>
      </w:r>
      <w:r>
        <w:rPr>
          <w:rFonts w:cs="Arial" w:ascii="Arial" w:hAnsi="Arial"/>
          <w:color w:val="000000"/>
          <w:sz w:val="26"/>
          <w:szCs w:val="26"/>
        </w:rPr>
        <w:t xml:space="preserve">нарушаващи озоновия слой съгласно Регламент /ЕО/2073/2007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родуктът не съдържа вещества, устойчиви органични замърсители съгласно Регламент /ЕО/850/2004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Оценка на безопасността на химичното вещество или смес – няма налична оценка.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6. ДРУГА ИНФОРМАЦИЯ </w:t>
      </w:r>
    </w:p>
    <w:p>
      <w:pPr>
        <w:pStyle w:val="Default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16.1. Преработено издание: 30.06.2010г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ите изложения и препоръки са подготвени съгласно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 (ЕО) № 1907/2006 на Европейския парламент и на Съвета 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8.12. 2006г. относно регистрацията, оценката, разрешаването и ограничаването на химикали (REACH) и съответните международни правила за транспорт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егламент 1272/2008 ЕС, относно класифицирането, опаковането и етикетирането на опасни химически вещества и смес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егламент (ЕС) 2015/830 за изменение Регламент/ЕО/№ 1907/2006 на Европейския парламент и на Съвета от 18.12.2006г. относно регистрацията, оценката, разрешаването и ограничаването на химикали (REACH)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егламент 67/548 ЕС относно класифицирането, опаковането и етикетирането на опасни химически вещества и смеси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- Закон за защита от вредно въздействие на химичните вещества и препарати /ДВ бр.95, 24.11.2006г./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редба за реда и начина на класифициране, опаковане и етикетиране на химически вещества и смеси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Наредба №13 за защита на работещите от рискове, свързани с експозицията на химични агенти при работа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Наредба №14 за нормите на пределно допустими концентрации на вредни вещества в атмосферния въздух на населени места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Европейска спогодба за международен превоз на опасни товари ADR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равилник за международен железопътен транспорт на опасни товари RID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Информацията в този лист за безопасност има за цел да даде насоки на професионалните потребители да предприемат необходимите мерки за защита на здравето на човека и околната среда, както и да осигурят здраве и безопасност на работното място. Тя не бива да се тълкува като гаранция за технически характеристики или подходящо специфично приложение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</w:rPr>
        <w:t>Данни, променени спрямо предишната версия: направена е и класификация съгласно Регламент 1272/2008ЕС, в съответствие с Регламент (ЕС) 2015/830 относно класифицирането, опаковането и етикетирането на опасни химически вещества и смеси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  <w:r>
        <w:br w:type="page"/>
      </w:r>
    </w:p>
    <w:p>
      <w:pPr>
        <w:pStyle w:val="Defaul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57022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4:00Z</dcterms:created>
  <dc:creator>MSIseries</dc:creator>
  <dc:description/>
  <cp:keywords/>
  <dc:language>en-US</dc:language>
  <cp:lastModifiedBy>DELL</cp:lastModifiedBy>
  <cp:lastPrinted>2018-03-21T11:25:00Z</cp:lastPrinted>
  <dcterms:modified xsi:type="dcterms:W3CDTF">2024-03-08T12:24:00Z</dcterms:modified>
  <cp:revision>3</cp:revision>
  <dc:subject/>
  <dc:title>ОП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