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ДЕКЛА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ЗА ЕКСПЛОАТАЦИОННИ ПОКАЗАТЕЛ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bg-BG"/>
        </w:rPr>
        <w:t xml:space="preserve">съгласно приложение </w:t>
      </w:r>
      <w:r>
        <w:rPr>
          <w:rFonts w:cs="Arial" w:ascii="Arial" w:hAnsi="Arial"/>
          <w:sz w:val="32"/>
          <w:szCs w:val="32"/>
          <w:lang w:val="en-US"/>
        </w:rPr>
        <w:t xml:space="preserve">III </w:t>
      </w:r>
      <w:r>
        <w:rPr>
          <w:rFonts w:cs="Arial" w:ascii="Arial" w:hAnsi="Arial"/>
          <w:sz w:val="32"/>
          <w:szCs w:val="32"/>
          <w:lang w:val="bg-BG"/>
        </w:rPr>
        <w:t>на Регламент (ЕС) № 305/2011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№</w:t>
      </w: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US"/>
        </w:rPr>
        <w:t>050-13-</w:t>
      </w:r>
      <w:r>
        <w:rPr>
          <w:rFonts w:cs="Arial" w:ascii="Arial" w:hAnsi="Arial"/>
          <w:b/>
          <w:bCs/>
          <w:sz w:val="26"/>
          <w:szCs w:val="26"/>
          <w:lang w:val="bg-BG"/>
        </w:rPr>
        <w:t>2017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  <w:lang w:val="bg-BG"/>
        </w:rPr>
        <w:t>Уникален идентификационен код на типа продук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ind w:firstLine="522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GBC Extra Finitur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Г</w:t>
      </w:r>
      <w:r>
        <w:rPr>
          <w:rFonts w:cs="Arial" w:ascii="Arial" w:hAnsi="Arial"/>
          <w:b/>
          <w:bCs/>
          <w:color w:val="000000"/>
          <w:sz w:val="26"/>
          <w:szCs w:val="26"/>
        </w:rPr>
        <w:t>отова фин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b/>
          <w:bCs/>
          <w:color w:val="000000"/>
          <w:sz w:val="26"/>
          <w:szCs w:val="26"/>
        </w:rPr>
        <w:t>а шпакловка базирана на акрилни кополимер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ип, партиден или сериен номер или друг елемент, който позволява да се идентифицира строителният продукт съгласно изискванията на член 11, параграф 4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 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bg-BG"/>
        </w:rPr>
        <w:t>дата на производство върху опаковкат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видена употреба или употреби на строителния продукт в съответствие с приложимата хармонизирана спецификация, както е предвидено от производителя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val="bg-BG"/>
        </w:rPr>
        <w:t xml:space="preserve">         </w:t>
      </w: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 xml:space="preserve">GBC Extra Finitura 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е п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едназначена  за вътрешна употреба. GBC Extra Finitura  е отличен избор за завършващо покритие върху гипсови мазилки.Може да се използва като цялостна шпакловка върху гипс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артон, и други покрития. GBC Extra Finitura  създава много фи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b/>
          <w:bCs/>
          <w:color w:val="000000"/>
          <w:sz w:val="26"/>
          <w:szCs w:val="26"/>
        </w:rPr>
        <w:t>на и гладка повърхност,която е идеална основа при боядисване.Подходяща е също така при поправки. GBC Extra Finitura  намалява разхода на боята при боядисване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ме, регистрирано търговско наименование или регистрирана търговска марка и адрес за контакт на производителя съгласно изискванията на член 11, параграф 5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ДЖИ БИ СИ ИНДЪСТРИЙЗ ЕООД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sz w:val="26"/>
          <w:szCs w:val="26"/>
          <w:lang w:val="bg-BG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Бургас 8000, Одрин 1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е приложимо, име и адрес за контакт на упълномощения представител, чието пълномощие включва задачите, посочени в член 12, параграф 2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истема или системи за оценяване и проверка на постоянството на експлоатационните показатели на строителния продукт, както са изложени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 в приловение </w:t>
      </w:r>
      <w:r>
        <w:rPr>
          <w:rFonts w:cs="Arial" w:ascii="Arial" w:hAnsi="Arial"/>
          <w:sz w:val="26"/>
          <w:szCs w:val="26"/>
          <w:lang w:val="en-US"/>
        </w:rPr>
        <w:t xml:space="preserve">V: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Система за оценяване на съответствието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В случай на декларация за експлоатационни показатели относно строителен продукт, обхванат от хармонизиран стандар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Изпитвателна лаборатория за строителни материали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GBC </w:t>
      </w:r>
      <w:r>
        <w:rPr>
          <w:rFonts w:cs="Arial" w:ascii="Arial" w:hAnsi="Arial"/>
          <w:b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върши изпитване на типа по система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4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и издаде протокол от лабораторно изпитване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№ ТС-АТ-83-2013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за първоначално изпитване на типа</w:t>
      </w:r>
      <w:r>
        <w:rPr>
          <w:rFonts w:cs="Arial" w:ascii="Arial" w:hAnsi="Arial"/>
          <w:b/>
          <w:bCs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В случай на декларация за експлоатационни показатели относно строителен продукт, за който е издадена европейска техническа оценка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</w:t>
      </w:r>
      <w:r>
        <w:rPr>
          <w:rFonts w:cs="Arial" w:ascii="Arial" w:hAnsi="Arial"/>
          <w:sz w:val="26"/>
          <w:szCs w:val="26"/>
          <w:lang w:val="bg-BG"/>
        </w:rPr>
        <w:t xml:space="preserve">Декларирани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експлоатационни показатели 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77"/>
        <w:gridCol w:w="2119"/>
        <w:gridCol w:w="3126"/>
      </w:tblGrid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Съществени характеристи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Експлоатационни показат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iCs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6"/>
                <w:szCs w:val="26"/>
                <w:lang w:val="bg-BG"/>
              </w:rPr>
              <w:t>Хармонизирана техическа спецификация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ъншен ви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Хомогенна сме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визуално</w:t>
            </w:r>
          </w:p>
        </w:tc>
      </w:tr>
      <w:tr>
        <w:trPr>
          <w:trHeight w:val="5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Плът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1650 ± 100кг/м³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БД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EN ISO 2811-1:2008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ъдържание на нелетливи в-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˃ 65 ± 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 xml:space="preserve">БДС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EN ISO 3251:2008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pH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стойнос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8 ± 0.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 xml:space="preserve">pH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bg-BG"/>
              </w:rPr>
              <w:t>метър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огато съгласно член 37 или 38 е била използвана специфична техническа документация, изискванията, на които отговаря продуктъ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Не е приложим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 xml:space="preserve">Експлоатационните  показатели на продукта, посочени в точки 1 и 2, съответстват на декларираните 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ксплоатационни показатели на точка 9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Настоящата декларация за експлоатационни показатели се издава изцяло на отговорността на производителя, посочен в точка 4: ДЖИ БИ СИ ИНДЪСТРИЙЗ ЕООД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bg-BG"/>
        </w:rPr>
        <w:t>Подписано за и от името на производителя от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Бургас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lang w:val="bg-BG"/>
        </w:rPr>
        <w:t>Управител</w:t>
      </w:r>
      <w:r>
        <w:rPr>
          <w:rFonts w:cs="Arial" w:ascii="Arial" w:hAnsi="Arial"/>
          <w:b/>
          <w:bCs/>
          <w:sz w:val="26"/>
          <w:szCs w:val="26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>20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.02.2017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en-US"/>
        </w:rPr>
        <w:t>/ A</w:t>
      </w:r>
      <w:r>
        <w:rPr>
          <w:rFonts w:cs="Arial" w:ascii="Arial" w:hAnsi="Arial"/>
          <w:b/>
          <w:bCs/>
          <w:sz w:val="26"/>
          <w:szCs w:val="26"/>
          <w:lang w:val="bg-BG"/>
        </w:rPr>
        <w:t>.Томов</w:t>
      </w:r>
      <w:r>
        <w:rPr>
          <w:rFonts w:cs="Arial" w:ascii="Arial" w:hAnsi="Arial"/>
          <w:b/>
          <w:bCs/>
          <w:sz w:val="26"/>
          <w:szCs w:val="26"/>
          <w:lang w:val="en-US"/>
        </w:rPr>
        <w:t>/</w:t>
      </w:r>
      <w:r>
        <w:rPr>
          <w:rFonts w:cs="Arial" w:ascii="Arial" w:hAnsi="Arial"/>
          <w:sz w:val="26"/>
          <w:szCs w:val="26"/>
          <w:lang w:val="en-US"/>
        </w:rPr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5702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1:00Z</dcterms:created>
  <dc:creator>MSIseries</dc:creator>
  <dc:description/>
  <cp:keywords/>
  <dc:language>en-US</dc:language>
  <cp:lastModifiedBy>DELL</cp:lastModifiedBy>
  <cp:lastPrinted>2019-10-01T17:01:00Z</cp:lastPrinted>
  <dcterms:modified xsi:type="dcterms:W3CDTF">2024-03-07T14:46:00Z</dcterms:modified>
  <cp:revision>3</cp:revision>
  <dc:subject/>
  <dc:title>ОП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